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LLEGATO A – Domanda </w:t>
      </w:r>
    </w:p>
    <w:p>
      <w:pPr>
        <w:pStyle w:val="Normal"/>
        <w:spacing w:lineRule="atLeast" w:line="100" w:before="0" w:after="0"/>
        <w:ind w:left="6521" w:right="0" w:hanging="425"/>
        <w:rPr>
          <w:color w:val="000000"/>
        </w:rPr>
      </w:pPr>
      <w:r>
        <w:rPr>
          <w:color w:val="000000"/>
        </w:rPr>
        <w:t>Al</w:t>
        <w:tab/>
        <w:t xml:space="preserve">Dirigente Scolastico 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>I.I.S. “Via di Saponara, 150”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>Via di Saponara 150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 xml:space="preserve">00125      ROMA 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21"/>
        </w:rPr>
        <w:t>Avviso pubblico n. AOODGEFID\1953 del 21/02/2017 – Competenze di bas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0"/>
        </w:rPr>
        <w:t>PROGETTO 10.2.2A-FSEPON-LA-2017-347 “Sapere è potere</w:t>
      </w:r>
      <w:r>
        <w:rPr>
          <w:rFonts w:cs="Tahoma" w:ascii="Tahoma" w:hAnsi="Tahoma"/>
          <w:b/>
        </w:rPr>
        <w:t>”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993" w:right="0" w:hanging="993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getto:</w:t>
        <w:tab/>
        <w:t xml:space="preserve"> </w:t>
      </w:r>
      <w:r>
        <w:rPr>
          <w:rFonts w:cs="Times New Roman"/>
          <w:sz w:val="22"/>
          <w:szCs w:val="22"/>
        </w:rPr>
        <w:t xml:space="preserve">Avviso di selezione pubblica per soli titoli per Esperto Esterno progetto PON 2014/2020 - </w:t>
        <w:br/>
      </w:r>
      <w:r>
        <w:rPr>
          <w:rFonts w:cs="Times New Roman"/>
          <w:i/>
          <w:sz w:val="22"/>
          <w:szCs w:val="22"/>
        </w:rPr>
        <w:t>“Sapere è potere”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_________________________________________________ nato il ____ /____ /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 _____________________________________ codice fiscale ____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residente in_____________________ CAP __________ Via/Piazza 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tel. _________________, cell. _________________________, e-mail________________________________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OPONE</w:t>
      </w:r>
    </w:p>
    <w:p>
      <w:pPr>
        <w:pStyle w:val="Default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la propria candidatura all’incarico di</w:t>
      </w:r>
    </w:p>
    <w:p>
      <w:pPr>
        <w:pStyle w:val="Default"/>
        <w:numPr>
          <w:ilvl w:val="0"/>
          <w:numId w:val="2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Esperto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er il modulo (indicare il nome del modulo d’interesse)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allega alla presente domanda la seguente documentazione: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urriculum vitae in formato europe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sottoscritt_ dichiara di: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la cittadinanza italiana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idoneità fisica all'impiego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conseguito i titoli, le certificazioni, indicate nel curriculum vitae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partecipato ai seminari e agli incarichi indicati nel curriculum vitae;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right="0" w:hanging="0"/>
        <w:jc w:val="both"/>
        <w:rPr>
          <w:rFonts w:cs="Tahoma"/>
        </w:rPr>
      </w:pPr>
      <w:r>
        <w:rPr/>
        <w:t xml:space="preserve">Il sottoscritto DICHIARA  inoltre di conoscere e di accettare le seguenti condizioni: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 alla definizione della programmazione didattica delle attività ed alla definizione dei test di valutazione della stessa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 alla scelta del materiale didattico o predisporre apposite dispense di supporto all’attività didattica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Svolgere le attività didattiche nei Plessi dell’Istituto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ahoma"/>
        </w:rPr>
        <w:t xml:space="preserve">Redigere e consegnare, a fine attività la relazione sul lavoro svolto.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____________________ </w:t>
        <w:tab/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/>
      <w:drawing>
        <wp:inline distT="0" distB="0" distL="0" distR="0">
          <wp:extent cx="546989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4:00Z</dcterms:created>
  <dc:creator>DSGA</dc:creator>
  <dc:description/>
  <dc:language>en-US</dc:language>
  <cp:lastModifiedBy>DSGA</cp:lastModifiedBy>
  <dcterms:modified xsi:type="dcterms:W3CDTF">2018-09-2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